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New Prayer for Sleeping</w:t>
      </w:r>
      <w:r>
        <w:rPr>
          <w:sz w:val="32"/>
          <w:szCs w:val="32"/>
        </w:rPr>
        <w:br/>
        <w:br/>
        <w:t>Now I lay me down to sleep</w:t>
        <w:br/>
        <w:t>I thank the Lord my soul will keep.</w:t>
        <w:br/>
        <w:br/>
        <w:t>No fear of night, He will provide-</w:t>
        <w:br/>
        <w:t>His angels near, my sleeping side.</w:t>
        <w:br/>
        <w:br/>
        <w:t>At morning's dawn, I will awake,</w:t>
        <w:br/>
        <w:t>To live again for Jesus' sake.</w:t>
        <w:br/>
        <w:br/>
        <w:t>He gives me strength, the whole night rest,</w:t>
        <w:br/>
        <w:t>Enough each day to give my b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©Gary Sweeten 1997</w:t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weeten Life Systems</w:t>
    </w:r>
    <w:r>
      <w:rPr>
        <w:rFonts w:cs="Calibri" w:ascii="Calibri" w:hAnsi="Calibri"/>
      </w:rPr>
      <w:t>™</w:t>
    </w:r>
    <w:r>
      <w:rPr/>
      <w:t xml:space="preserve">  • P.0. Box 498488 • Cincinnati • OH • 45249  •  </w:t>
    </w:r>
    <w:hyperlink r:id="rId1">
      <w:r>
        <w:rPr>
          <w:rStyle w:val="InternetLink"/>
        </w:rPr>
        <w:t>www.sweetenlif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220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etenlif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Gary Sweeten</dc:creator>
  <dc:description/>
  <dc:language>en-US</dc:language>
  <cp:lastModifiedBy>Andrea</cp:lastModifiedBy>
  <dcterms:modified xsi:type="dcterms:W3CDTF">2011-01-04T14:18:00Z</dcterms:modified>
  <cp:revision>2</cp:revision>
  <dc:subject/>
  <dc:title/>
</cp:coreProperties>
</file>